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PIS POSLA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ozicija:</w:t>
        <w:tab/>
        <w:tab/>
        <w:t xml:space="preserve">Blagajnik Nadzornog odbora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Odgovara:           </w:t>
        <w:tab/>
        <w:t>Upravnom odboru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Vrsta angažmana:</w:t>
        <w:tab/>
        <w:t>Honorarno/volonter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s-BA"/>
        </w:rPr>
      </w:pPr>
      <w:r>
        <w:rPr>
          <w:rFonts w:cs="Verdana" w:ascii="Verdana" w:hAnsi="Verdana"/>
          <w:b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SVRHA POZICIJE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Upravlja revidiranjem finansijskih odgovornosti odbora i aktivnosti koje u tom smislu odbor poduzima. Može direktno raditi sa knjigovođom ili drugim osobljem na pripremi i primjeni finansijskih procedura i sistema. 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DGOVORNOSTI U OKVIRU POSLA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Obezbjeđuje da su odgovarajući finansijski izvještaji na raspolaganju odboru. Redovno izvještava odbor o glavnim finansijskim događajima, trendovima, brigama i procjeni finansijske stabilnos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edsjedava Finansijskom komisijom i priprema dnevni red sastanaka, uključujući godišnji kalendar aktivnosti. U većim organizacijama, neka druga osoba može predsjedavati zasebnom Komisijom za revizij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Preporučuje odboru da li treba izvršiti reviziju organizacije. Ako treba, odabira i godišnje se sastaje sa revizorom zajedno sa Finansijskom komisijom i/ili Komisijom za revizij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Obezbjeđuje, kroz Finansijsku komisiju, dobro upravljanje i najveće moguće povećanje gotovine i ulaganja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bs-BA"/>
        </w:rPr>
      </w:pPr>
      <w:r>
        <w:rPr>
          <w:rFonts w:cs="Verdana" w:ascii="Verdana" w:hAnsi="Verdana"/>
          <w:sz w:val="18"/>
          <w:szCs w:val="18"/>
          <w:u w:val="single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VREMENSKI OKVIR ANGAŽOVANOSTI (Otprilike)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najmanje 75% sastanaka odbora (10 mjesečnih sastanaka odbora, u trajanju od oko 2 sata, prvog ponedjeljka u mjesecu, osim decembr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cima komisija i u pratećim aktivnostima (1-3 sata mjesečno kako to utvrdi komisij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ku godišnjeg planiranja (jedan dan vikend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godišnjem sastanku (otprilike 3 do 4 sat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na posebnim događajima kao što su događaji za prikupljanje sredstava i svečanosti polaganja temelja (preporučuju se dva događaja za prikupljanje sredstava godišnj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upoznavanju i usmjeravanju novih članova odbora (otprilike 1 sat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bs-BA"/>
        </w:rPr>
        <w:t>Sastaje sa sa potencijalnim donatorima, odnosno finansijerima kojima argumentuje finansiranje organizacije, odgovara na pitanja, itd. (otprilike 4 sata godišnje)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ind w:left="7920" w:firstLine="720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7:00Z</dcterms:created>
  <dc:creator>Char Beltran</dc:creator>
  <dc:description/>
  <cp:keywords/>
  <dc:language>en-US</dc:language>
  <cp:lastModifiedBy>Dijana Keselj-Novakovic</cp:lastModifiedBy>
  <cp:lastPrinted>2018-03-19T14:11:00Z</cp:lastPrinted>
  <dcterms:modified xsi:type="dcterms:W3CDTF">2021-06-22T09:18:00Z</dcterms:modified>
  <cp:revision>15</cp:revision>
  <dc:subject/>
  <dc:title>SEDONA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Document Type">
    <vt:lpwstr/>
  </property>
  <property fmtid="{D5CDD505-2E9C-101B-9397-08002B2CF9AE}" pid="3" name="TaxCatchAll">
    <vt:lpwstr/>
  </property>
  <property fmtid="{D5CDD505-2E9C-101B-9397-08002B2CF9AE}" pid="4" name="hbf0c10381aa4bd59932b5b7da857fed">
    <vt:lpwstr/>
  </property>
</Properties>
</file>