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  <w:t>OPIS POSLA</w:t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</w:r>
    </w:p>
    <w:p>
      <w:pPr>
        <w:pStyle w:val="Normal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ozicija:</w:t>
        <w:tab/>
        <w:tab/>
        <w:t xml:space="preserve">Član Nadzornog odbora </w:t>
      </w:r>
    </w:p>
    <w:p>
      <w:pPr>
        <w:pStyle w:val="Normal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 xml:space="preserve">Odgovara:           </w:t>
        <w:tab/>
        <w:t xml:space="preserve">Upravnom odboru </w:t>
      </w:r>
    </w:p>
    <w:p>
      <w:pPr>
        <w:pStyle w:val="Normal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Vrsta angažmana:</w:t>
        <w:tab/>
        <w:t>Honorarno/volontersk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s-BA"/>
        </w:rPr>
      </w:pPr>
      <w:r>
        <w:rPr>
          <w:rFonts w:cs="Verdana" w:ascii="Verdana" w:hAnsi="Verdana"/>
          <w:b/>
          <w:sz w:val="18"/>
          <w:szCs w:val="18"/>
          <w:lang w:val="bs-B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  <w:t>SVRHA POZICIJE:</w:t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</w:r>
    </w:p>
    <w:p>
      <w:pPr>
        <w:pStyle w:val="Normal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Nadzorni odbor je pravno i etički odgovoran za sve aktivnosti organizacije. U tu svrhu, Nadzorni odbor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 xml:space="preserve">Kroz dugoročno i kratkoročno planiranje, utvrđuje način na koji će organizacija provoditi svoju misiju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 xml:space="preserve">Usvaja godišnji budžet i obezbjeđuje finansijski nadzor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Angažuje, usmjerava i razvija članove odbo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 xml:space="preserve">Zapošljava i ocjenjuje rezultate rada izvršnog direktor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 xml:space="preserve">Ocjenjuje svoje rezultate rada, kao i sveukupnu učinkovitost rada organizacije na postizanju njene misije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 xml:space="preserve">Uspostavlja politike efikasnog rukovođenja organizacijom </w:t>
      </w:r>
    </w:p>
    <w:p>
      <w:pPr>
        <w:pStyle w:val="Normal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  <w:t>ODGOVORNOSTI U OKVIRU POSLA:</w:t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u w:val="single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u w:val="single"/>
          <w:lang w:val="bs-B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bs-BA"/>
        </w:rPr>
        <w:t>Razumije i promovira misiju organizacij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bs-BA"/>
        </w:rPr>
        <w:t xml:space="preserve">Upoznat/a je sa programom, politikama i radom organizacije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bs-BA"/>
        </w:rPr>
        <w:t xml:space="preserve">Prisustvuje sastancima odbora i sastancima odgovarajućih komisija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Aktivan je član barem jedne komisije i nudi se da preuzme posebne zadatk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bs-BA"/>
        </w:rPr>
        <w:t xml:space="preserve">Revidira dnevni red i prateću dokumentaciju prije sastanaka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bs-BA"/>
        </w:rPr>
        <w:t xml:space="preserve">Daje godišnji doprinos organizaciji razmjeran mogućnostima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bs-BA"/>
        </w:rPr>
        <w:t xml:space="preserve">Učestvuje u aktivnostima i posebnim događajima u svrhu prikupljanja sredstava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bs-BA"/>
        </w:rPr>
        <w:t xml:space="preserve">Informisan/a je o pitanjima finansijski pristupačnog stanovanja i tokovima u programskim područjima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bs-BA"/>
        </w:rPr>
        <w:t>Strogo poštuje politiku o sukobima interes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bs-BA"/>
        </w:rPr>
        <w:t xml:space="preserve">Strogo poštuje pravila povjerljivosti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bs-BA"/>
        </w:rPr>
      </w:pPr>
      <w:r>
        <w:rPr>
          <w:rFonts w:cs="Verdana" w:ascii="Verdana" w:hAnsi="Verdana"/>
          <w:sz w:val="18"/>
          <w:szCs w:val="18"/>
          <w:u w:val="single"/>
          <w:lang w:val="bs-BA"/>
        </w:rPr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  <w:t>VREMENSKI OKVIR ANGAŽOVANOSTI (Otprilike):</w:t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u w:val="single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u w:val="single"/>
          <w:lang w:val="bs-B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bs-BA"/>
        </w:rPr>
        <w:t>Prisustvuje i aktivno učestvuje na najmanje 75% sastanaka odbora (10 mjesečnih sastanaka odbora, u trajanju od oko 2 sata, prvog ponedjeljka u mjesecu, osim decembr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isustvuje i aktivno učestvuje na sastancima komisija i u pratećim aktivnostima (1-3 sata mjesečno kako to utvrdi komisij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isustvuje i aktivno učestvuje na sastanku godišnjeg planiranja (jedan dan vikend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isustvuje i aktivno učestvuje na godišnjem sastanku (otprilike 3 do 4 sat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isustvuje posebnim događajima kao što su događaji za prikupljanje sredstava i svečanosti polaganja temelja (preporučuju se dva događaja za prikupljanje sredstava godišnj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isustvuje upoznavanju i usmjeravanju novih članova odbora (otprilike 1 sa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Sastaje sa sa potencijalnim donatorima, odnosno finansijerima kojima argumentuje finansiranje organizacije, odgovara na pitanja, itd. (otprilike 4 sata godišnje)</w:t>
      </w:r>
    </w:p>
    <w:p>
      <w:pPr>
        <w:pStyle w:val="Normal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</w:r>
    </w:p>
    <w:p>
      <w:pPr>
        <w:pStyle w:val="Normal"/>
        <w:ind w:left="7920" w:firstLine="720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50:00Z</dcterms:created>
  <dc:creator>Char Beltran</dc:creator>
  <dc:description/>
  <cp:keywords/>
  <dc:language>en-US</dc:language>
  <cp:lastModifiedBy>Dijana Keselj-Novakovic</cp:lastModifiedBy>
  <cp:lastPrinted>2018-03-19T14:11:00Z</cp:lastPrinted>
  <dcterms:modified xsi:type="dcterms:W3CDTF">2021-06-22T09:16:00Z</dcterms:modified>
  <cp:revision>21</cp:revision>
  <dc:subject/>
  <dc:title>SEDONA CHAMBER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Document Type">
    <vt:lpwstr/>
  </property>
  <property fmtid="{D5CDD505-2E9C-101B-9397-08002B2CF9AE}" pid="3" name="TaxCatchAll">
    <vt:lpwstr/>
  </property>
  <property fmtid="{D5CDD505-2E9C-101B-9397-08002B2CF9AE}" pid="4" name="hbf0c10381aa4bd59932b5b7da857fed">
    <vt:lpwstr/>
  </property>
</Properties>
</file>